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orient="landscape" w:w="8420" w:h="5897"/>
      <w:pgMar w:left="0" w:right="0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of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08T00:35:00Z</dcterms:created>
  <dc:creator>maria lucia cunha</dc:creator>
  <dc:description>CONVITES DE CASAMENTO
ANIVERSSÁRIO, ETC.</dc:description>
  <dc:language>en-US</dc:language>
  <cp:lastModifiedBy>maria lucia cunha</cp:lastModifiedBy>
  <dcterms:modified xsi:type="dcterms:W3CDTF">1997-04-13T17:45:00Z</dcterms:modified>
  <cp:revision>5</cp:revision>
  <dc:subject>CONVITES EM GERAL 14X19 CM</dc:subject>
  <dc:title>JETCARD JC 212 - 50 FOLHAS</dc:title>
</cp:coreProperties>
</file>